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bCs/>
          <w:sz w:val="36"/>
          <w:szCs w:val="36"/>
        </w:rPr>
        <w:t xml:space="preserve">L E B E N S L A U F 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E5E5E5" w:val="clear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ersönliche Daten: 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- und Zuname: </w:t>
        <w:tab/>
        <w:t>Maik Mustermann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Geburtstag: </w:t>
        <w:tab/>
        <w:t xml:space="preserve">26.06.1981 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urtsort: </w:t>
        <w:tab/>
        <w:t>Musterstadt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ohnort: </w:t>
        <w:tab/>
        <w:t xml:space="preserve">45577 Musterstadt, Musterstraße 1 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atsangehörigkeit: </w:t>
        <w:tab/>
        <w:t xml:space="preserve">Deutsch 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milienstand: </w:t>
        <w:tab/>
        <w:t>Ledig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E5E5E5" w:val="clear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chulbildung: 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987 - 1991 </w:t>
        <w:tab/>
        <w:t xml:space="preserve">Schillerschule in Musterstadt 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bschluss:  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1 - 1997 </w:t>
        <w:tab/>
        <w:t>Willy-Brand Schule in Musterstadt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 xml:space="preserve">Abschluss: Hauptschulabschluss 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0 - 2005 </w:t>
        <w:tab/>
        <w:t>Berufskolleg Schule Muster in Musterstadt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bschluss: Fachoberschulreife 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E5E5E5" w:val="clear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erufsausbildung: 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7 - 2000 </w:t>
        <w:tab/>
        <w:t xml:space="preserve">Ausbildung als Kaufmann im Einzelhandel bei 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ufländern Essen in Essen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bgeschlossene Ausbildung als Kaufmann im 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inzelhandel 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E5E5E5" w:val="clear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erufstätigkeit: 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6/1997 - 09/1997 </w:t>
        <w:tab/>
        <w:t>Aushilfe bei Kaufländern Essen in Essen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002 - 2003 </w:t>
        <w:tab/>
        <w:t xml:space="preserve">Zapfer in der Arena auf Schalke in Gelsenkirchen 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3 - 2005 </w:t>
        <w:tab/>
        <w:t>Kassierer bei der Aral Tankstelle Wellenbach in Essen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/2005 – 01/2015 </w:t>
        <w:tab/>
        <w:t>Kaufpark Bochum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usterstadt, 02.02.2015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1:58:00Z</dcterms:created>
  <dc:creator>DS</dc:creator>
  <dc:description/>
  <cp:keywords/>
  <dc:language>en-US</dc:language>
  <cp:lastModifiedBy>KD</cp:lastModifiedBy>
  <cp:lastPrinted>2006-03-06T16:51:00Z</cp:lastPrinted>
  <dcterms:modified xsi:type="dcterms:W3CDTF">2011-11-03T19:26:00Z</dcterms:modified>
  <cp:revision>7</cp:revision>
  <dc:subject/>
  <dc:title>                               L E B E N S L A U F </dc:title>
</cp:coreProperties>
</file>